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RAVEL EXPENSE ACCOU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1160"/>
        <w:gridCol w:w="1158"/>
        <w:gridCol w:w="1434"/>
        <w:gridCol w:w="885"/>
        <w:gridCol w:w="2319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he statement on the reverse side must be completely filled in by the payee prior to signature.  Receipts must be attached as required by travel regulation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OF CLAIM 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AME OF OFFICER OR EMPLOYE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FOR PERIOD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I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PENSE SUMMARY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utomobile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</w:t>
            </w:r>
            <w:r>
              <w:rPr>
                <w:sz w:val="20"/>
              </w:rPr>
              <w:t>ump-Sum Allowanc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z w:val="20"/>
              </w:rPr>
              <w:t>Per Mile Cost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i. @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i.@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ubsistence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odging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$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als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lls and Parking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ips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Expenses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otal Reimbursable Costs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</w:tr>
      <w:tr>
        <w:trPr>
          <w:trHeight w:val="1696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ERTIFICATE OF PAYE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certify that this expense account is just and true in all respects; that the distance shown were actually and necessarily traveled on the dates specified on official business only; that the expenses charged were incurred on official business of the system of none of the expenses have been paid by the system; and that the full amount is justly due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IGNED BY PAYEE                                                TITLE OR POSITION                                                  OFFICIAL DOMICILE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3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ed for  Payment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marks by employee in explanation of unusual items, etc.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 Form #1 (Revised 11-7-98)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4:16:00Z</dcterms:created>
  <dc:creator>Harold Gallman</dc:creator>
  <dc:description/>
  <dc:language>en-US</dc:language>
  <cp:lastModifiedBy>Harold Gallman</cp:lastModifiedBy>
  <cp:lastPrinted>2000-08-22T16:11:00Z</cp:lastPrinted>
  <dcterms:modified xsi:type="dcterms:W3CDTF">2001-01-19T14:16:00Z</dcterms:modified>
  <cp:revision>2</cp:revision>
  <dc:subject/>
  <dc:title>Richland Parish School Board</dc:title>
</cp:coreProperties>
</file>